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чередным очным общим собра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земельных участ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Н «Раздоль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1 от 13.06.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ищества собственников недвижимости «Раздоль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С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.11 Устава изложить в следующей редакции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1 По всем вопросам, являющимся компетенцией общего собрания членов Товарищества, решения общего собрания членов Товарищества могут приниматься в форме очного голосования, очно-заочного голосования или заочного голосования, а также с применением электронных или иных технических средства с учетом особенностей, установленных ст.17.1 ФЗ № 217-ФЗ от 29.07.2017 г. и настоящим уставом, в указанном случае, очное собрание является предусматривающим совместное дистанционное участие, голосование на котором проводится в соответствии с п.4, 7, 8 ст.17.1 ФЗ № 217-ФЗ от 29.07.2017 г.»</w:t>
      </w:r>
    </w:p>
    <w:sectPr>
      <w:footerReference w:type="default" r:id="rId2"/>
      <w:type w:val="nextPage"/>
      <w:pgSz w:w="11906" w:h="16838"/>
      <w:pgMar w:left="1701" w:right="850" w:gutter="0" w:header="0" w:top="1134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Страница 1 из 1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9:00Z</dcterms:created>
  <dc:creator>Anastacia Vavilova</dc:creator>
  <dc:description/>
  <cp:keywords/>
  <dc:language>en-US</dc:language>
  <cp:lastModifiedBy>Пользователь Windows</cp:lastModifiedBy>
  <dcterms:modified xsi:type="dcterms:W3CDTF">2025-06-24T16:29:00Z</dcterms:modified>
  <cp:revision>2</cp:revision>
  <dc:subject/>
  <dc:title/>
</cp:coreProperties>
</file>